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ind w:left="-567" w:firstLine="567"/>
        <w:jc w:val="right"/>
        <w:rPr/>
      </w:pPr>
      <w:r>
        <w:rPr/>
        <w:t xml:space="preserve">Дело № 5-720-2102/2024 </w:t>
      </w:r>
    </w:p>
    <w:p>
      <w:pPr>
        <w:pStyle w:val="Normal"/>
        <w:ind w:left="-567" w:firstLine="567"/>
        <w:jc w:val="right"/>
        <w:rPr/>
      </w:pPr>
      <w:r>
        <w:rPr/>
        <w:t xml:space="preserve">УИД </w:t>
      </w:r>
      <w:r>
        <w:rPr>
          <w:bCs/>
        </w:rPr>
        <w:t>86MS0042-01-2024-003693-75</w:t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        26 июн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 Трифонова Л.И., находящийся по адресу: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Третьяковой Ольги Викторовны, … года рождения, уроженки г…, проживающей по адресу: …, паспорт …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ьякова О.В., являясь начальником отдела обеспечения персоналом АО «ННК – НИЖНЕВАРТОВСКОЕ НЕФТЕГАЗОДОБЫВАЮЩЕЕ ПРЕДПРИЯТИЕ» 15.03.2024 представила в территориальный орган СФР отчет по форме ЕФС-1, раздел 1, подраздел 1.1, срок предоставления которого не позднее 17.07.2023 год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Третьякова О.В. факт совершения административного правонарушения не оспарива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2.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С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лица, привлекаемого к административной ответственности,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ч. 3 ст. 3.4 Кодекса РФ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. 4.1.1 Кодекса РФ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, а также, учитывая то обстоятельство, что в материалах дела отсутствуют доказательства привлечения Третьяковой О.В. к административной ответственности за совершение аналогичных правонарушений, и приходит к выводу, что наказание возможн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ретьякову Ольгу Виктор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